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auto" w:line="240"/>
        <w:ind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be-BY"/>
        </w:rPr>
        <w:t>Культура Беларусі ў канцы XVIII – першай палове XIX стст.: музычна-тэатральнае мастацт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 Музычнае мастац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 Тэатральнае мастацтв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чная культура Беларусі, неаддзельная ад агульнакультурнага руху, таксама перажывае ў  канцы 18 – пачатку 19 стагоддзя кардынальныя, якасныя змены. Яе «інфраструктура», складзеная ў папярэдніястагоддзі, кардынальна мяняецца: мноства вялікіх магнацкіх асяродкаў музычнага жыцця спыняюць сваё існаванне і замяняюцца адным, найбольш магутным – у расійскай сталіцы. Аднак музычна жыццё на беларускіх землях не заціхае, набываючы новыя формы і канцэнтруючыся ў новых ачагах. Замест касцёльных цэнтраў і поруч з імі ствараецца вялікая колькасць праваслаўных святынь, дзе канцэнтруюцца музычна-прафесійныя сілы, а замест элітных і велічных прыватнаўласніцкіх цэнтраў у Нясвіжы і Слуцку, Шклове і Дзярэчыне ўтвараюцца драбнейшыя, але больш дэмакратычныя, даступныя для насельніцтва агульнагарадскія – у Мінску, Гродне, Віцебску, Брэсце, Магілёве, а таксама ў Вільні. Гэты горад быў цэнтрам Віленскайнавучальнай акругі, якая яднала Віцебскую, Гродзенскую, Магілёўскую і Мінскую губерні, і доўгі час быў для мясцовай інтэлі-генцыі адным з галоўных музычных цэнтраў. Менавіта ў названыхгарадах выступаюць мясцовыя і замежныя выканаўцы, а таксама разгортваецца дзейнасць шматлікіх гастрольных тэатральных труп (С. Дэшнер, М. Кажынскага, А. Руткоўскага, К. Скібінскага, В. Ашпергера, Я. Шыманскага, А. Бончы-Тамашэўскага, В. Вяржбіцкага, С. Навакоўскага, Ю. Снядзецкага, А. Жукоўскага, В. Шмідгафа, В. Драздоўскага, Я. Хелмікоўскага і інш.)1. У іх рэпертуары перава-жаюць камічныя оперы французскіх, італьянскіх і польскіх кампа-зітараў, заходнееўрапейскія драматычныя творы і танцавальныядывертысменты. Паступова на мясцовых сцэнах з’яўляюцца і творы рускіх кампазітараў, уласна беларускі рэпертуар пакуль застаецца незапатрабаваным. З музычна-сцэнічных кампазіцый мясцовых аў-тараў ставяцца толькі аперэты і драматычныя спектаклі з музыкай С. Манюшкі і К. Крыжаноўскага, а таксама опера Ф. Міладоўскага. Пры гэтым да самага канц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ст. у Беларусі не існуе оперна-балетнага тэатра, што таксама з’яўляецца істотнай пера-шкодай для стварэння мясцовымі кампазітарамі адпаведнага рэпер-туару. Аднак зацікаўленасць у развіцці музычнага мастацтва з цягам часу ўзрастае, аб чым сведчыць стварэнне ў другой паловестагоддзя шэрагу музычна-літаратурных гурткоў і таварыстваў, якіяў значнай мерыспрыяюць актывізацыі музычнагажыцця краю1. Карэнныя змены перажывае і сістэма музычнай адукацыі, уякой касцёльныя бурсы і калегіі змяняюцца царкоўнымі семіна-рыямі і духоўнымі вучылішчамі, дзе выкладаюцца музычныя прад-меты. На змену ж прыватнаўласніцкім музычна-тэатральным шко-лам прыходзяць пансіёны і гімназіі, у якіх музычныя заняткіз’яўляюцца абавязковым кампанентам выхаваўчых праграм2. Разамз тым, нават у канцы стагоддзя не перапыняюцца традыцыі міну-лых эпох, пра што сведчыць актыўная дзейнасць Мінскага вучы-лішча арганістаў3. Не заціхае музычнае жыццё і ў сядзібах знаці: пасля закрыццябуйных магнацкіх цэнтраў хутка ўтвараюцца новыя – дробныя, «асколачныя» музычна-культурныя ачагі. У іх разгортваюць сваюдзейнасць аматарскія гурткі і салоны, сядзібныя гасцёўні і прыват-ныя тэатры. Тут выступаюць прафесійныя музыканты і велікасвец-кія аматары, у выкананні якіх гучаць творы замежных і мясцовыхкампазітараў4. Тут пануе дух вытанчаных мастацкіх імпрэз, тава-рыскіх спатканняў і культывуюцца не столькі новыя, колькі раней-шыя густыі ідэалы, прасякнутыя сумам па мінулай эпосе. Менавіта з такіх, своеасаблівых «дваранскіх гнёздаў», дзе быўнепажаданым водар перамен і трывала захоўваліся шляхецкіятрадыцыі, вядуць свой музычны радавод кампазітары і выканаўцытагачаснай Беларусі – Станіслаў Манюшка і Напалеон Орда, МіхалЕльскі і Фларыян Міладоўскі, Антон Абрамовіч і Юзаф Дашчынскі, Каміла Марцінкевіч і Юзаф Шадурскі, Ян і Мячыслаў Карловічы, Юзаф і Каятан Крашэўскія, Канстанцін Горскі і інш.5Сярод згада-ных і іншых кампазітараў бачым як прафесійных музыкантаў, так іаматараў, для якіх музычная творчасць з’яўляецца толькі адным зкірункаў шматграннай мастацкай і асветніцкай дзейнасці. Энцы-клапедычна адукаваныя і рознабакова адораныя, падобныя даволатаў эпохі Адраджэння па шырокамаштабнасці і выніковасцісваёй працы, яны сталі гонарам некалькіх культур і народаў. Многія з іх яшчэ пры жыцці заваёўваюць прызнанне і славупа-за межамі радзімы, пераважна на Захадзе. Гэта не ў апошнюючаргу звязана з кардынальнымі зменамі вектара гісторыка-культур-ных працэсаў, характэрных для Беларусі. Калі ў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ст. яны мелівыразную накіраванасць з Захаду на Усход (адпаведна і замежныямузыканты прыязджалі ў Беларусь з Італіі, Германіі, Францыі, мясцовыя ж гуртаваліся ў тутэйшых цэнтрах ці накіроўваліся напрацу ў Расію), дык у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ст. гэты рух становіцца больш разна-вектарным. Так, Манюшка і М. Карловіч атрымліваюць прызнаннеў Польшчы, Орда і Міладоўскі – у Францыі, М. Ельскі і А. Радзівіл – у Германіі, Абрамовіч і Горскі – у Расіі. Адначасова ў Беларусьспачатку з Польшчы, Германіі, а потым і з Расіі ды іншых краін прыязджае мноства тэатральных труп, што з поспехам прадстаў-ляюць разнастайны оперны рэпертуар, які ўключае творы заходне-еўрапейскіх і славянскіх майстроў1. У беларускіх гарадах плённапрацуюць і асобныя замежныя кампазітары і выканаўцы: АхілесБанольдзізІталіі, Ян Рэнер з Аўстрыі, Антон Сакульскіз Польшчыі інш. Аднак у параўнанні з папярэднімі стагоддзямі значна павы-шаецца ўзровень і выніковасць дзейнасці менавіта мясцовых твор-чых сіл, многіх выдатных асоб, якія адыгралі значную ролю ўстанаўленні не толькі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ураджэнцаў Беларусі, што ўнеслі важкі ўклад у айчынную культуру, варта перш за ўсё згадаць </w:t>
      </w:r>
      <w:r>
        <w:rPr>
          <w:rFonts w:cs="Times New Roman" w:ascii="Times New Roman" w:hAnsi="Times New Roman"/>
          <w:b/>
          <w:sz w:val="28"/>
          <w:szCs w:val="28"/>
        </w:rPr>
        <w:t>Станіслава Манюшку</w:t>
      </w:r>
      <w:r>
        <w:rPr>
          <w:rFonts w:cs="Times New Roman" w:ascii="Times New Roman" w:hAnsi="Times New Roman"/>
          <w:sz w:val="28"/>
          <w:szCs w:val="28"/>
        </w:rPr>
        <w:t xml:space="preserve"> (1819 –1872) – выдатнага кампазітара і музычнага дзеяча. Ён нарадзіўся ў фальварку Убель каля Мінска ў сям’і мясцовых дваран, якая свету шмат выдатных асоб. Першапачатковыя музычныя навыкі атрымаў ад маці, адоранай піяністкі. Па аднадушным сведчаннібіёграфаў кампазітара, ён з ранняга дзяцінства захапляўся народнаймузыкай, якую чуў на Міншчыне. Вялікае ўражанне рабілі на ягомузычныя і тэатральныя вечарыны ў бацькоўскім доме, дзе гучалакласічная музыка. У 1827 г. сямья Манюшкаў накіравалася ў Вар-шаву, дзе Станіслаў пачаў наведваць гімназію і музычныя заняткі ўарганіста А. Фрэера. З 1830 г. бацькі назаўсёды пераязджаюць уМінск, архітэктурныя краявіды якога, дарэчы, сёння можна ўявіцьпа малюнках Чэслава Манюшкі, бацькі кампазітара. Мінскі домМанюшкаў хутка ператвараецца ў любімы гарадской інтэлігенцыяйасяродак музычнага жыцця, душой якога стала маці кампазітараАльжбета, вучаніца легендарнага музыканта П. Карафы-Корбута (ён праславіўся сваімі незвычайнымі здольнасцямі выканальніцтвана розных музычных інструментах). Музычныя вечарыны Маню-шкаў, дзе гучала еўрапейская класіка, наведвалі славутыя прадстаў-нікі творчай эліты, сярод якіх мастакі Я. Дамель і В. Ваньковіч, драматург В. Дунін-Марцінкевіч, музыкант Д. Стафановіч. Падкіраўніцтвам апошняга Станіслаў працягвае свае заняткі музыкай. Ён таксама часта выязджае ў Вільню, дзе слухае оперы ў выкананнітрупы Шмітгофа. Першыя творчыя вопыты кампазітара адносяцца да 1830-х гг., калі ён стварае аперэту «Канторскія служачыя» (1832) і фартэпіян-ныя мініяцюры (1836). З 1837 г. Манюшка пачынае вучыцца ўБерліне пад кіраўніцтвам знанага музыканта Карла Рунгенхагена і ўхуткім часе прапаноўвае берлінскаму выдавецтву «</w:t>
      </w:r>
      <w:r>
        <w:rPr>
          <w:rFonts w:cs="Times New Roman" w:ascii="Times New Roman" w:hAnsi="Times New Roman"/>
          <w:sz w:val="28"/>
          <w:szCs w:val="28"/>
          <w:lang w:val="en-US"/>
        </w:rPr>
        <w:t>Bo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ck</w:t>
      </w:r>
      <w:r>
        <w:rPr>
          <w:rFonts w:cs="Times New Roman" w:ascii="Times New Roman" w:hAnsi="Times New Roman"/>
          <w:sz w:val="28"/>
          <w:szCs w:val="28"/>
        </w:rPr>
        <w:t>» Тры песні на вершы А. Міцкевіча (1838) у перакладзе на нямецкуюмову. Ён піша таксама песню «Размова», баладу «Тры Будрысы» (1839) на вершы гэтага ж паэта1. У Берліне Манюшка стварае апе-рэту «Начлег у Апенінах» (1837 – 1839), два струнныя квартэты іМесу для хору, аркестра і аргана, літургічныя кампазіцыі. З 1840 г. музыкант часта бывае ў Мінску, але пастаяннапрацуе ў Вільні, дзе разгортвае плённую творчую дзейнасць якдырыжор, выканаўца, педагог і кампазітар. Пад яго кіраўніцтвамвыконваюцца многія класічныя творы, ён выхоўвае знакамітыхмузыкантаў (сярод іх – Я. Карловіч і Ц. Кюі). У гэты час кампазітар піша музычна-сцэнічныя творы: «Латарэя» (1840, пастаўлена ў Гродне ў 1841 г.), «Ідэал, або Новыя ка-1Да паэзіі Міцкевіча Манюшка звяртаўся і пазней: на вершы славутаганавагрудчаніна ім напісана каля 20 вакальных твораў, балада для хору, салі-стаў і аркестра «Пані Твардоўская», кантаты «Прывіды» (па паэме «Дзяды») і«Крымскія санеты». 174штоўнасці» (1840), «Карманьёл, або Французы любяць пажарта-ваць» (1841), «Новы Дон Кіхот, або Сто шаленстваў» (1841), мела-драму «Каспер Хаўзер» (пастаўлена ў Мінску ў 1843 г.), аперэты «Яўнута» (1850), «Бетлі» (1852). Да тагожчасу адносяцца і «Хатніяспеўнікі» – зборнікі песень і рамансаў на вершы іншых паэтаў, пераважна ўраджэнцаў Беларусі: Яна Чачота, Тамаша Зана, АнтонаАдынца, Аляксандра Ходзькі і інш. У творах выразна праявіліся бела-рускія рэаліі, а таксама глыбокае веданне аўтарам народных падан-няў, казак, балад. У тыяжгады Манюшка пачынае працаваць аргані-стамкасцёла св. ЯнаўВільні, дзе ствараешмат літургічных кампазіцый. Ён пастаянна наведваў бацькоўскі дом у Мінску. Менавіта ўгэтым горадзе ў 1841 – 1851 гг. былі напісаны і падрыхтаваны дапастаноўкі аперэты, створаныя ў садружнасці з беларускім драма-тургам В. Дуніным-Марцінкевічам: «Чароўная вада», «Яўрэйскірэкруцкі набор», «Спаборніцтва музыкантаў», а таксама славута я«Сялянка», у якой упершыню ў гісторыі опернага мастацтва сасцэны прагучала беларуская мова. У той жа перыяд Манюшка стварыў і першыя рэдакцыі оперы «Галька» (пастаўлена ў Вільні ў1848 і 1854 гг.), якая пазней прынесла яму прызнанне варшаўскайпублікі і сусветную славу. У мінска-віленскі перыяд кампазітарам напісана і шмат іншыхтвораў: фартэпіянныя п’есы, квартэты, уверцюры, музыка да драма-тычных спектакляў, а таксама кантаты («Мільда», «Ніола», «Кру-мінэ», «Прывіды» і інш.), аркестравыя ўверцюры «Байка» (1848), «Ваенная ўверцюра, ці Гетманская каханка» (1854, 1857), «Каін» (1856) і г. д.1Манюшка неаднарназова наведвае Санкт-Пецярбург і Вар-шаву, дзе выконваюцца яго кампазіцыі. У расійскай сталіцы ён су-стракае шмат прыхільнікаў, сярод якіх Ц. Кюі, М. Балакіраў, А. Сяроў, Міхаіл і Мацвей Віяльгорскія, А. Львоў і інш. Некаторыя даследчы-кі лічаць, што Манюшка быў знаёмы і з Глінкам, музыку якога вы-сока цаніў2. Асабліва цёплыя стасункі складаюцца ў Манюшкі зА. Даргамыжскім, якому ён прысвяціў канцэртную ўверцюру «Байка», выкананую з вялікім поспехам у Пецярбургу ў 1849 і 1856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гам і сябрам Манюшкі быў таленавіты кампазітар і пія-ніст </w:t>
      </w:r>
      <w:r>
        <w:rPr>
          <w:rFonts w:cs="Times New Roman" w:ascii="Times New Roman" w:hAnsi="Times New Roman"/>
          <w:b/>
          <w:sz w:val="28"/>
          <w:szCs w:val="28"/>
        </w:rPr>
        <w:t>Фларыян Міладоўскі</w:t>
      </w:r>
      <w:r>
        <w:rPr>
          <w:rFonts w:cs="Times New Roman" w:ascii="Times New Roman" w:hAnsi="Times New Roman"/>
          <w:sz w:val="28"/>
          <w:szCs w:val="28"/>
        </w:rPr>
        <w:t xml:space="preserve"> (1819 – 1889)1. Ён нарадзіўся ў Мінску, першапачатковыя навыкі фартэпіяннага выканальніцтва атрымаўпад кіраўніцтвам бацькі, добрага музыканта і выкладчыка. У дзеся-цігадовым узросце Фларыян ужо паспяхова выступаў як саліст-піяніст, майстэрства якога захапляла слухачоў. Вучыўся музыцы ўВільні (у Ф. Цібэ) і Мінску (у Д. Стафановіча). З юнацтва сябраваў з Манюшкам, які параіў яму завяршыць музычную адукацыю ўБерліне і Вене. Тут ён браў урокі у К. Рунгенхагена, Ю. Фішхофа, Ю. Хаўзэра, слухаў выдатных выканаўцаў (у тым ліку Ф. Ліста), пасябраваў з Ф. Мендэльсонам. Міладоўскі паспяхова гастраліра-ваў, а таксама выкладаў музыку і кіраваў аркестрам графа Б. Тыш-кевіча ў Чырвоным Двары (каля Коўна), куды вярнуўся паслявучобы за мяжой. З 1851 г. працаваў разам з Манюшкам у Вільні, дзе музыканты арганізавалі Таварыства св. Цэцыліі, закліканаепрапагандаваць духоўную музыку. У гэты час піша касцёльныятворы, у тым ліку Месу </w:t>
      </w:r>
      <w:r>
        <w:rPr>
          <w:rFonts w:cs="Times New Roman" w:ascii="Times New Roman" w:hAnsi="Times New Roman"/>
          <w:sz w:val="28"/>
          <w:szCs w:val="28"/>
          <w:lang w:val="en-US"/>
        </w:rPr>
        <w:t>E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 xml:space="preserve">, выкананую пад кіраўніцтвам Ма-нюшкі ў 1854 г. З наступнага года Фларыян жыве ў маёнтку Мацкіна Міншчыне, дзе шмат часу аддае кампазіцыі. З-пад яго пяра вы-ходзіць аперэта «Канкурэнты» (лібрэта У. Сыракомлі і М. Лапіц-кага), пастаўленая ў Мінску ў 1861 г. У гэты час кампазітар ствараеі шмат камерна-вакальных і фартэпіянных п’ес – рамансаў, мазурак, паланэзаў, экспромтаў і г. д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Ельски</w:t>
      </w:r>
      <w:r>
        <w:rPr>
          <w:rFonts w:cs="Times New Roman" w:ascii="Times New Roman" w:hAnsi="Times New Roman"/>
          <w:sz w:val="28"/>
          <w:szCs w:val="28"/>
        </w:rPr>
        <w:t xml:space="preserve"> – скрыпач, кампазітар і публіцыст1. Ён паходзіў састаражытнага беларускага роду, які даў свету шмат адораных асоб, у тым ліку музыкантаў. Нарадзіўся ў спадчынным маёнтку Дудзічы, што пад Мінскам, і першапачатковую музычную адукацыю атры-маў у бацькоўскім доме. Удасканальваў сваё майстэрства ў Прусіі(пад кіраўніцтвам Г. Эндома) і ў Мінску (у К. Крыжаноўскага). Агульную адукацыю атрымаў у Віленскім дваранскім інстытуце іКіеўскім універсітэце. Рана пачаў гастраліраваць і хутка здабыўславу скрыпача-віртуоза. З вялікім поспехам праходзілі яго канцэр-ты ў Беларусі і Украіне, Літве і Польшчы, Францыі і Германіі. У Парыжы браў кансультацыі ў сусветна вядомага скрыпачаА. В’етана, з якім яго звязала шчырае сяброўства. Вярнуўшыся ўДудзічы, Ельскі не спыняе выканальніцкай дзейнасці, але ўсёбольш часу аддае кампазіцыі. Яму належыць каля 100 твораў, большасць з якіх напісаны для скрыпкі. Гэта канцэрты, фантазіі, варыя-цыі, паланэзы, мазуркі і інш. Музыка Ельскага вызначаецца яркайвобразнасцю і віртуознасцю, узнёсласцю і меладыйным багаццем. Кампазітар з вялікай увагай ставіўся да беларускай народнай твор-часці, збіраў і запісваў узоры інструментальнага фальклору Мін-шчыны. Калі Міхал Ельскі ўсё жыццё прысвяціў музыцы, дык яго брат, Аляксандр Ельскі (1834 – 1916), застаўся ў гісторыі як кампазітар-аматар. Гэты выдатны дзеяч айчыннай культуры праявіў сябе ўрозных галінах. Так, ён праславіўся як пісьменнік, аўтар многіхартыкулаў па гісторыі і народнай творчасці Беларусі. Ён быў пер-шым біёграфам В. Дуніна-Марцінкевіча, перакладчыкам на бела-рускую мову твораў А. Міцкевіч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арыўна звязана з гісторыяй Міншчыны і дзейнасць вы-датнага кампазітара, педагога і піяніста </w:t>
      </w:r>
      <w:r>
        <w:rPr>
          <w:rFonts w:cs="Times New Roman" w:ascii="Times New Roman" w:hAnsi="Times New Roman"/>
          <w:b/>
          <w:sz w:val="28"/>
          <w:szCs w:val="28"/>
        </w:rPr>
        <w:t>Юзафа Дашчынскага</w:t>
      </w:r>
      <w:r>
        <w:rPr>
          <w:rFonts w:cs="Times New Roman" w:ascii="Times New Roman" w:hAnsi="Times New Roman"/>
          <w:sz w:val="28"/>
          <w:szCs w:val="28"/>
        </w:rPr>
        <w:t>(1781 – 1844). Ён нарадзіўся і некаторы час працаваў у Вільні (у якасці выкадчыка фартэпіяна ў тамтэйшым універсітэце). Аднак у1814 г., прыняўшы запрашэнне мецэната і скрыпача-аматара Ю. Ракіцкага, перабраўся у Гарадзішча, маёнтак меламана. Тут ён кіраваўхатнім аркестрам, вучыў ігры на фартэпіяна дзяцей і ўнукаў Ракіцкага. Па сведчанні сучаснікаў, аркестр пад кіраўніцтвам Дашчынскага дасягнуў вельмі высокага прафесійнага ўзроўню, што дазва-ляла яму выступаць не толькі ў Гарадзішчы, але і ў Мінску зпраграмамі з твораў класікаў сусветнага мастацтва (сімфоніі Гайдна, Моцарта, Бетховена, а таксама оперы А. Сальеры і Ф. Буальдзьё). Але галоўнай справай музыканта была кампазітарская творчасць, якую ён разгарнуў у розных жанравых сферах – ад камерна-інструментальнай да сімфанічнай3. Пяру гэтага аўтара належыцьнекалькі музычна-сцэнічных твораў (у тым ліку пастаўленыя ўВаршаве і Вільні ў 1809 – 1810 гг.), меладрама «Эгберт», хара- выя літургічныя кампазіцыі, 4 уверцюры, 3 фартэпіянныя канцэрты, 2 канцэртныя паланэзы для фартэпіяна з аркестрам, маршы для духавога аркестра, скрыпічны секстэт, фартэпіянны квартэт, шмат-лікія фартэпіянныя п’есы і рамансы1. Большасць твораў кампазітарабылі выдадзены ў Лейпцыгу, Вене, Парыжы, Вільні і Варшаве, штосведчыць аб высокім прызнанні яго творчасці, адзначанай прафесія-налізмам і мастацкім густам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шчэ адным выдатным прадстаўніком айчыннай музычнай культуры быў </w:t>
      </w:r>
      <w:r>
        <w:rPr>
          <w:rFonts w:cs="Times New Roman" w:ascii="Times New Roman" w:hAnsi="Times New Roman"/>
          <w:b/>
          <w:sz w:val="28"/>
          <w:szCs w:val="28"/>
        </w:rPr>
        <w:t>Напалеон Орда</w:t>
      </w:r>
      <w:r>
        <w:rPr>
          <w:rFonts w:cs="Times New Roman" w:ascii="Times New Roman" w:hAnsi="Times New Roman"/>
          <w:sz w:val="28"/>
          <w:szCs w:val="28"/>
        </w:rPr>
        <w:t xml:space="preserve"> (1807 – 1883) – кампазітар, піяніст, выкладчык, тэарэтык, мастак, філолаг, мецэнат і грамадскі дзеяч2. Перш за ўсё нагадаем біяграфічныя звесткі. Радавод яго бацькібярэ пачатак, па меркаванні некаторых даследчыкаў, ад беларускіхтатараў, выхадцаў з Залатой Арды, якія прынялі хрысціянства, засвоілі мову, культуру сваёй новай радзімы, аддана служылі ёй, зашто атрымлівалі высокія пасады, тытулы і радавыя гербы3. БацькаОрды, ураджэнец Піншчыны, быў вядомым (дарэчы, як і яго зямлякАндрэй Тадэвуш Касцюшка) інжынерам-фартыфікатарам, праекці-роўшчыкам ваенных умацаванняў. Гэта ад яго, відаць, атрымаў успадчыну Напалеон Орда талент мастака архітэктурных пейзажаў. Маці ж кампазітара – Юзэфа Бутрымовіч, прадстаўніца старажыт-нага беларускага роду, дачка пінскага старасты – праславілася перш за ўсё як таленавітая піяністка, майстэрствам якой захапляўся кароль Станіслаў Панятоўскі. Менавіта яна прывіла сыну навыкіігрына фартэпіяна, любоў да якога хлопчык адчуў з дзяцінства. Напалеон атрымаў выдатную адукацыю: спачатку ў лепшай натой час Свіслацкай гімназіі, а потым – у Віленскім універсітэце, куды ён паступіў у 16-гадовым узросце на фізіка-матэматычны факультэт. У 1830 г. яго накіроўваюць у расійскую армію, але ён далучаецца да паўстанцаў. Пасля паражэння паўстання юнакзмушаны эмігрыраваць. На яго шляху – Італія, Аўстрыя, Швейцарыя і, нарэшце, Францыя – Парыж, куды ён пехатой прыходзіць у 1833 г. вялікіўплыў на Орду аказвае Фрыдэрык Шапэн, які становіцца і яго настаўнікам, і калегам, і сябрам. Ён пастаянна прымаў Орду ў сваімдоме, разам з ім музіцыраваў, дарыў яму свае кампазіцыі з прысвя-чэннямі і малюнкамі. У Парыжы Орда не толькі канцэртуе, піша музыку, але і звялікім поспехам выкладае. Ён становіцца вядомым і аўтарытэтным музыкантам, яго заўважае мастацкая грамадскасць. Орду запраша-юць заняць пост дырэктара Італьянскай оперы. Але сэрца яго ім-кнецца на радзіму, і як толькі даходзіць вестка пра амністыю, у1856 г. ён вяртаецца ў Беларусь, у родныя Варацэвічы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кампазітараў – ураджэнцаў Беларусі найбольш значны ўкладу развіццё рамантычнага сімфанізму ўнёс </w:t>
      </w:r>
      <w:r>
        <w:rPr>
          <w:rFonts w:cs="Times New Roman" w:ascii="Times New Roman" w:hAnsi="Times New Roman"/>
          <w:b/>
          <w:sz w:val="28"/>
          <w:szCs w:val="28"/>
        </w:rPr>
        <w:t>Мячыслаў Карловіч.</w:t>
      </w:r>
      <w:r>
        <w:rPr>
          <w:rFonts w:cs="Times New Roman" w:ascii="Times New Roman" w:hAnsi="Times New Roman"/>
          <w:sz w:val="28"/>
          <w:szCs w:val="28"/>
        </w:rPr>
        <w:t xml:space="preserve"> Паходзячы з сям’і вядомага этнографа, збіральніка і знаўцы бела-рускага фальклору, пісьменніка і музыканта Яна Карловіча, Мячыслаў неаднаразова звяртаўся да беларускай народнай творчасці. Асабліва ярка яе ўзоры ўвасобіліся ў знакамітай «Літоўскай рапсодыі», заснаванай на беларускіх народных песнях. Аднак, якправільна адзначае В. Савіцкая, «народна-песенны матэрыял знахо-дзіцца тут у складаным узаемадзеянні з індывідуальнай аўтарскайлексікай. Па сутнасці, гэты твор дэманструе тыповы для позне-рамантычнага светаадчування падыход да фальклору: архаіка выка-рыстоўваецца ў кантэксце вострага псіхалагізму і вытанчана-пачуццёвай сузіральнасці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ялікае значэнне для развіцця айчыннага музычнага мастац-тва мела творчасць кампазітара, піяніста і выкладчыка </w:t>
      </w:r>
      <w:r>
        <w:rPr>
          <w:rFonts w:cs="Times New Roman" w:ascii="Times New Roman" w:hAnsi="Times New Roman"/>
          <w:b/>
          <w:sz w:val="28"/>
          <w:szCs w:val="28"/>
        </w:rPr>
        <w:t>Антона Абрамовіча</w:t>
      </w:r>
      <w:r>
        <w:rPr>
          <w:rFonts w:cs="Times New Roman" w:ascii="Times New Roman" w:hAnsi="Times New Roman"/>
          <w:sz w:val="28"/>
          <w:szCs w:val="28"/>
        </w:rPr>
        <w:t xml:space="preserve"> (каля 1811 – пасля 1854)2. Ён нарадзіўся на Віцебшчыне ў сям’і збяднелага шляхціча Івана Абрамовіча. Першыяўрокі музыкі Антону даў бацька. Далейшыя крокі музыканта папрафесійным шляху невядомы. Ёсць толькі звесткі аб тым, што з1832 г. ён жыў і працаваў у Санкт-Пецярбургу, дзе праявіў сябе яккампазітар, выканаўца і выкладчык па класе фартэпіяна. Яго методыка навучання, абагульненая ў працы «Школа ігры на фартэпіяна» (1846), атрымала шырокае прызнанне, а выканальніцкія поспехібылі ацэнены сталічнай крытыкай. Музычная спадчына кампазітараскладаецца з апрацовак для голасу з фартэпіяна чатырох беларускіхнародных песень1, а таксама фартэпіянных твораў, з якіх вядомыдзве фантазіі, Вялікая фантазія на тэму А. Варламава («ПадзеннеКарса», 1856), Шэсць характарыстычных п’ес («Адвага», «Таямні-часць», «Рамантызм», «Ажыўленне», «Меланхолія», «Весялосць»), танцавальныя мініяцюры, цыкл п’ес для дзяцей «Шэсць пор года» («Вясна», «Дзявочае лета», «Лета», «Бабіна лета», «Восень», «Зіма») і фартэпіянная паэма «Беларускае вяселле» (1846). У апошняй аўтар выкарыстаў беларускія народныя матывыі намаляваў сцэнкізжыцця беларусаў, а іменна асноўныя эпізоды беларускага вясель-нага абраду. Цікавасць А. Абрамовіча да беларускага фальклору была ўзначнай ступені абумоўлена яго сувязямі з пецярбургскім польска-беларуска-літоўскім зямляцтвам, якое яднала ўраджэнцаў зямельбылой Рэчы Паспалітай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. У музычна-тэатральнай культуры канца XVIII – першай паловы XIX ст. вылучаецца сваёй адметнасцю прыгонны прафесійны тэатр магнатаў, у якім адпаведна тагачасным дваранскім густам вялікае месца адводзілася спектаклям. Гэты тэатр меў змешаныя оперна-драматычныя трупы, у якіх адны і тыя ж акцёры выконвалі ролі ў оперы, драме, камедыі. Оперы ставілі ў Нясвіжскім і Слуцкім тэатрах Радзівілаў, Ружанскім і Дзярэчынскім (Зэльвенскі р-н) тэатрах Сапегаў і інш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Значную частку рэпертуару Гродзенскага, Слонімскага і Шклоўскага тэатраў складалі балеты. Пры некаторых магнацкіх тэатрах існавалі балетныя школы. Высокае прафесійнае майстэрства беларускіх артыстаў балета пацвярджаецца тым, што яны папаўнялі трупы варшаўскіх і пецярбургскіх тэатраў. У 1785 г. гродзенская трупа стала асновай польскага “Таварыства танцораў Яго Каралеўскай Вялікасці”, а 14 прыгонных танцораў Шклоўскага тэатра графа С.Зорыча ўвайшлі ў склад пецярбургскіх тэатраў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рыватныя магнацкія тэатры дзейнічалі таксама і ў іншых гарадах і мястэчках Беларусі: В.Тышкевіча – у Свіслачы і Плешчаніцах, Л.Ракіцкага – у Гарадзішчы пад Мінскам, А.Буйніцкага – у Забор’і, А.Галіцына – у Віцебску, З.Чарнышова – у Магілёве. Пры многіх магнацкіх тэатрах, у панскіх сядзібах існавалі аркестры, харавыя капэлы і іншыя музычныя калектывы. Напрыклад, маёнтак Гарадзец у Магілёўскай губерні, які належаў рускаму арыстакрату, кампазітару-аматару У.Р.Кастрыёту-Скандэрбеку, сябру М.І.Глінкі і А.С.Даргамыжскага, славіўся адным з лепшых у Расіі прыгонным квартэта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 xml:space="preserve">Пыгонныя тэатры праіснавалі на Беларусі каля стагоддзя, у сярэдзін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 xml:space="preserve"> ст. яны ўжо спынілі сваё існаванне з-за недахопу сродкаў у сваіх уладальнікаў. З гэтых тэатраў выйшла нямала таленавітых майстроў сцэны, якія потым працавалі ў Пецярбургу, Маскве, польскіх гарадах і, вядома, на Беларусі. Прыгонныя тэатры з’явіліся своеасаблівым мосцікам паміж школьнымі і прафесійнымі тэатрамі і адыгралі немалаважную ролю ў развіцці тэатральнага мастацтва нашай краін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У першай палов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ст. яшчэ працягвалі сваё існаванне старадаўнія формы беларускага тэатра – скамароства, народная драма (асабліва батлейка). Спектаклі ставіліся пераважна на польскай мове(пазней асобныя польскія тэатры сталі выкарыстоўваць у сваіх паказах і польскую мову). Кола іх гледачоў было даволі абмежаваным. Але дзейнасць гэтых тэатраў паслужыла добрай глебай для станаўлення беларускага прафесійнага тэат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сноўнай формай тэатральнай дзейнасці ў гэты час з’яўляецца прыватная антрэпрыза. Як правіла, такі тэатр быў «аб’яздны», гэта значыць меў базу ў губернскім або буйным павятовым горадзе і перыядычна вандраваў па навакольным гарадам, мястэчкам, маёнткам і кірмашах. Пастаянныя тэатральныя калектывы дзейнічалі ў Вільні (трупа Мараўскага), Гродна (тэатр Саламеі Дзешнер), Мінску (трупа Кажынскага). У выніку рэфармавання тэатральнай дзейнасці ў 1845-1847 гг. у губернскіх гарадах ствараліся пастаянныя тэатры, якія знаходзіліся пад кантролем тэатральнай дырэкцыі, вызначаўся тэатральны сезон. Тым не менш дзейнасць «аб’язных» груп пасля гэтага не спынілася. Яны існавалі і ў больш позні час. Адлюстроўвая моўную сітуацыю ў краі, рэпертуар тэатра быў двухмоўным – польскім і рускім. На сцэне ставіліся п’есы польскіх, рускіх і заходнееўрапейскіх аўтараў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айбольш цікавым і сістэматычным было тэатральнае жыццё Мінска. У значнай ступені на гэта паўплывала тое, што з 1796г. ён стаў губернскім горадам. У гэты час у Мінску працавалі розныя аматарскія калектывы, заезжыя трупы. Але ў горадзе не было дастаткова прыдатнага тэатральнага памяшкання, што перашкаджала плённай працы тэатральных калектываў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айбольшага ажыўлення тэатральная дзейнасць у Мінску дасягнула ў 40 – 50</w:t>
      </w:r>
      <w:r>
        <w:rPr>
          <w:rFonts w:eastAsia="Times New Roman" w:cs="Times New Roman" w:ascii="Times New Roman" w:hAnsi="Times New Roman"/>
          <w:kern w:val="2"/>
          <w:sz w:val="28"/>
          <w:szCs w:val="28"/>
          <w:vertAlign w:val="superscript"/>
          <w:lang w:eastAsia="ru-RU"/>
        </w:rPr>
        <w:t>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гг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ст., але менавіта ўгэты час на Беларусь распаўсюдзіўся цэнзурны ўплыў (1842г.), а праз тры гады выйшла спецыяльная пастанова, паводле якой у беларускіх павятовых гарадах рабіць тэатральныя паказы дазвалялася толькі трупе губернскага горада. Таксама была праведзена замена мясцовага кіраўніцтва на рускіх чыноўнікаў.  У  гэты час  тэатральныя  рэпертуары  поўняцца   п’есамі   рускіх класікаў:  М. Гогаля,            М. Някрасава,   А. Грыбаедава,   А. Пушкіна;   а таксама   У. Шэкспіра, Ж. Мальера,  Ф. Шылера, А. Дзюма і інш. Ставяцца знакамітыя сёння вадэвілі: “Леў Гурыч Сінічкін”     Д. Ленскага,   “Дачка рускага акцёра”  П. Грыгор’ева,  “Дзяўчына-гусар” Ф. Коні і г. д. У мясцовымдруку сталі з’яўляцца рэцэнзіі – на асобныя спектаклі ці па выніках сезону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аколькі ў Мінску ў той час не было спецыяльнага тэатральнага будынка, спектаклі ставіліся ў самых розных памяшканнях. У 1844г. пад тэатр было адведзена памяшканне другога паверха ратушы на Саборнай плошчы. Тут было даволі багатае абсталяванне, спектаклі ставіліся больш за тры разы на тыдзень, і публіка наведвала іх ахвотна. Але праз некаторы час будынак ратушы стаў непрыдатным, і тэатр быў пераведзены ў дом купца Саламонава на той жа Саборнай плошчы (дарэчы, ён там ужо змяшчаўся раней). Тут глядзельная зала і галерэя былі больш ёмісты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Да канца першай паловы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т. тэатральнае жыццё ажывілася і ў Віцебску, Полацку, Магілёве, Гародні, Брэсце. У 1845г. Віцебскі тэатр перайшоў з часова прыстасаванага памяшкання ў спецыяльны будынак. Тэатр стаў працаваць сістэматычна, хоць і не заўсёды меў пастаянную труп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азам з прафесійным тэатрам развіваўся аматарскі, які быў вельмі папулярны сярод шляхецтва, чыноўнікаў і афіцэраў. Падзеяй у тэатральным жыцці Беларусі стала ўзнікненні першай аматарскай трупы беларускага нацыянальнага тэатра В.Дуніна-Марцінкевіча. 23 верасня 1841 г. адбылася прэм’ера спектакля – камічнай оперы «Рэкруцкі яўрэйскі набор», лібрэта да якога напісаў В.Дунін-Марцінкевіч, а музыку – С.Манюшка і К.Кжыжаноўскі. 9 лютага 1852 г. адбылася прэм’ера «Ідыліі» на музыку тых жа аўтараў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 xml:space="preserve">Аднак першая рэальная спроба стварыць беларускі прафесійны тэатр была зроблена выдатным пісьменнікам і драматургам, кіраўніком тэатральнай трупы Вінцэнтам Дунінам-Марцінкевічам. Сярод яго твораў таксама ёсць тры аперэты (Рэкруцкі яўрэйскі набор”, “Спаборніцтва музыкаў”, “Чарадзейная вада”), музыку да якіх напісаў сябар В.Дуніна-Марцінкевіча Станіслаў Манюшка з удзелам К. Кржыжаноўскага, а таксама лібрэта камічнай оперы “Сялянка”, якая ставілася на беларускай мове, што вызывала шматлікія нападкі на аўтара з боку шляхты і паноў (як вядома, шляхецкае кола размаўляла на польскай мове, а беларуская лічылася мовай “хлопаў”)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 xml:space="preserve">Сам В.І. Дунін-Марцінкевіч нарадзіўся ў 1807г. у фальварку Панюшкавічы (Бабруйшчына) у сям’і дробнага шляхціча. Пасля заканчэння павятовай школы ў 1826г. паступіў на медыцынскі факультэт Пецярбургскага ўніверсітэта, (ёсць іншыя звесткі, па якіх пісьменнік вучыўся ў Віленскім універсітэце), але яго не скончыў, пачаўшы з 1828г. працаваць чыноўнікам розных устаноў г.Мінска. Праз 11 год ён купляе невялікі фальварак Люцінка (каля Івянца) і жыве там, займаючыся літаратурнай і тэатральнай дзейнасцю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Там жа ён адкрывае на асабістыя сродкі школу, у якой акрамя вучобы наладжвае спектаклі з удзелам яе навучэнцаў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Сям’я В.І. Дуніна-Марцінкевіча тэатральная: у ёй усе члены з радасцю і задавальненнем часам прымалі ўдзел у пастаноўцы аматарскіх спектакляў і наладжванні канцэртаў. Сам В.І. Дунін-Марцінкевіч разам са сваімі дзвюма дачкамі таксама уваходзіў у склад трупы, якая, дарэчы, налічвала звыш дваццаці чалавек. Вядома, што спектаклі на беларускай мове нярэдка забараняліся, і тады В.І. Дунін-Марцінкевіч ставіў іх у сябе дома ці ў сваіх знаёмых, а афішы пісаліся ад рукі і разносіліся саматугам у якасці запрашэнняў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  <w:t xml:space="preserve">Творчасць і праца В.І. Дуніна-Марцінкевіча, несумненна, сталі вызначальнымі ў працэсе ўзнікнення і дзейнасці беларускіх аматарскіх тэатральных калектываў, якія пазней перарадзіліся ў нацыянальны тэатр.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be-BY" w:eastAsia="ru-RU"/>
        </w:rPr>
      </w:r>
    </w:p>
    <w:p>
      <w:pPr>
        <w:pStyle w:val="Normal"/>
        <w:spacing w:before="0" w:after="200"/>
        <w:jc w:val="both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8" w:before="0" w:after="0"/>
      <w:ind w:hanging="1087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01:00Z</dcterms:created>
  <dc:creator>Leonid</dc:creator>
  <dc:description/>
  <cp:keywords/>
  <dc:language>en-US</dc:language>
  <cp:lastModifiedBy>Leonid Leonid</cp:lastModifiedBy>
  <dcterms:modified xsi:type="dcterms:W3CDTF">2016-02-12T09:01:00Z</dcterms:modified>
  <cp:revision>2</cp:revision>
  <dc:subject/>
  <dc:title/>
</cp:coreProperties>
</file>